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right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nexa nr. 1</w:t>
      </w:r>
    </w:p>
    <w:p>
      <w:pPr>
        <w:pStyle w:val="Normal"/>
        <w:jc w:val="right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la Hotărârea Consiliului Judeţean Bistriţa-Năsăud nr. 51 din 30.05.2019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Lista proiectelor care vor beneficia de finanţare nerambursabilă de la bugetul judeţului Bistriţa-Năsăud 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în domeniul: sport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rPr/>
      </w:pPr>
      <w:r>
        <w:rPr>
          <w:rFonts w:cs="Tahoma" w:ascii="Tahoma" w:hAnsi="Tahoma"/>
          <w:b/>
          <w:bCs/>
          <w:i/>
          <w:color w:val="000000"/>
          <w:spacing w:val="-1"/>
          <w:sz w:val="28"/>
          <w:szCs w:val="28"/>
          <w:lang w:val="ro-RO" w:eastAsia="en-US"/>
        </w:rPr>
        <w:t>Promovarea sportului de performanță pe ech</w:t>
      </w:r>
      <w:r>
        <w:rPr/>
        <w:t>ipe seniori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6521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TIA CLUB SPORTIV UNU FOTBAL CLUB GLOR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Împreună reclădim Gloria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6.80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6.800,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720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  <w:lang w:val="ro-RO" w:eastAsia="en-US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360" w:hanging="0"/>
        <w:rPr/>
      </w:pPr>
      <w:r>
        <w:rPr>
          <w:rFonts w:cs="Tahoma" w:ascii="Tahoma" w:hAnsi="Tahoma"/>
          <w:b/>
          <w:bCs/>
          <w:i/>
          <w:color w:val="000000"/>
          <w:spacing w:val="-1"/>
          <w:sz w:val="28"/>
          <w:szCs w:val="28"/>
          <w:lang w:val="ro-RO" w:eastAsia="en-US"/>
        </w:rPr>
        <w:t xml:space="preserve">2. Promovarea sportului de performanță pe </w:t>
      </w:r>
      <w:r>
        <w:rPr/>
        <w:t>echipe juniori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6521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LUBUL SPORTIV PROGRESUL NĂSĂU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ezvoltarea fotbalului năsăudean prin grupele de juni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7.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7.2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540" w:hanging="0"/>
        <w:rPr/>
      </w:pPr>
      <w:r>
        <w:rPr/>
        <w:t>3. Promovarea sportului de performanță, organizare de competiții sportive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6521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TIA CLUB SPORTIV GS TENNIS CLU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unior Fed Cup by BNP Paribas -Bistrița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JUDEȚEANĂ DE FOTBAL BISTRIȚA-NĂSĂU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otbalul județean, joc și performanță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3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3.000</w:t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360" w:hanging="0"/>
        <w:rPr>
          <w:rFonts w:ascii="Tahoma" w:hAnsi="Tahoma" w:cs="Tahoma"/>
          <w:b/>
          <w:b/>
          <w:bCs/>
          <w:i/>
          <w:i/>
          <w:color w:val="000000"/>
          <w:spacing w:val="-1"/>
          <w:sz w:val="28"/>
          <w:szCs w:val="28"/>
          <w:lang w:val="ro-RO" w:eastAsia="en-US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  <w:lang w:val="ro-RO" w:eastAsia="en-US"/>
        </w:rPr>
        <w:t>4. Promovarea sportului de performanță, individual: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pacing w:val="-1"/>
          <w:sz w:val="28"/>
          <w:szCs w:val="28"/>
          <w:lang w:val="ro-RO" w:eastAsia="en-US"/>
        </w:rPr>
      </w:pPr>
      <w:r>
        <w:rPr>
          <w:rFonts w:cs="Tahoma" w:ascii="Tahoma" w:hAnsi="Tahoma"/>
          <w:b/>
          <w:bCs/>
          <w:i/>
          <w:color w:val="000000"/>
          <w:spacing w:val="-1"/>
          <w:sz w:val="28"/>
          <w:szCs w:val="28"/>
          <w:lang w:val="ro-RO"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6521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 SPORTIV ILYO 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ție prin performanță - Promovarea valențelor educative ale sportului în disciplina olimpică Taekwondo W.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UL SPORTIV CASA E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strița-Năsăud pe harta performanței în nat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OP PAU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omovarea județului Bistrița-Năsăud, prin participarea la competiții sportive de atelaje cu doi cai, de nivel național și internaț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LUBUL SPORTIV HERCULES 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usținem luptele greco-romane bistriț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 SPORTIV TIB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Organizarea competiției de înot Cupa Someș, Beclean, Ediția a IV-a, cu participare naț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ERENDE BOGD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articipare la europene și mondiale sport cu atelaj canin 2019 la două categ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OP SORIN-IL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op Sorin Ilie în Campionatul Național Individual al României de Viteză pe Circuit &amp; Campionatul European BMU de Viteză pe Cir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ȘAH CLUB 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Șahul-de la opțional la pas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ISS ATTI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articiparea la Campionatul European Drylan FISTC-MAGYARPOLANY-Ung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 SPORTIV ȘCOALA DE KARATE TIG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Școală de Ka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UL SPORTIV KARATE 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Obiectiv-sport și educ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 DE DANS SPORTIV FLORIS 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loris-pași spre performa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2.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720" w:hanging="0"/>
        <w:rPr>
          <w:rFonts w:ascii="Tahoma" w:hAnsi="Tahoma" w:cs="Tahoma"/>
          <w:b/>
          <w:b/>
          <w:bCs/>
          <w:i/>
          <w:i/>
          <w:color w:val="000000"/>
          <w:spacing w:val="-1"/>
          <w:sz w:val="28"/>
          <w:szCs w:val="28"/>
          <w:lang w:val="ro-RO" w:eastAsia="en-US"/>
        </w:rPr>
      </w:pPr>
      <w:r>
        <w:rPr>
          <w:rFonts w:cs="Tahoma" w:ascii="Tahoma" w:hAnsi="Tahoma"/>
          <w:b/>
          <w:bCs/>
          <w:i/>
          <w:color w:val="000000"/>
          <w:spacing w:val="-1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360" w:hanging="0"/>
        <w:rPr>
          <w:rFonts w:ascii="Tahoma" w:hAnsi="Tahoma" w:cs="Tahoma"/>
          <w:b/>
          <w:b/>
          <w:bCs/>
          <w:i/>
          <w:i/>
          <w:color w:val="000000"/>
          <w:spacing w:val="-1"/>
          <w:sz w:val="28"/>
          <w:szCs w:val="28"/>
          <w:lang w:val="ro-RO" w:eastAsia="en-US"/>
        </w:rPr>
      </w:pPr>
      <w:r>
        <w:rPr>
          <w:rFonts w:cs="Tahoma" w:ascii="Tahoma" w:hAnsi="Tahoma"/>
          <w:b/>
          <w:bCs/>
          <w:i/>
          <w:color w:val="000000"/>
          <w:spacing w:val="-1"/>
          <w:sz w:val="28"/>
          <w:szCs w:val="28"/>
          <w:lang w:val="ro-RO" w:eastAsia="en-US"/>
        </w:rPr>
        <w:t>5. Sportul pentru toți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6521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UL SPORTIV KARATE KYOKUSHIN SOMEȘ-BISTRIȚ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ănătate, sport și discipl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LUB SPORTIV SCHREIN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Școală județeană de înot recre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2.000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ro-RO"/>
        </w:rPr>
        <w:t>B.D.F./P.G./4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ndocument">
    <w:name w:val="Plan document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5:00Z</dcterms:created>
  <dc:creator>SusterMihaela</dc:creator>
  <dc:description/>
  <cp:keywords/>
  <dc:language>en-US</dc:language>
  <cp:lastModifiedBy>Vidican.Ana</cp:lastModifiedBy>
  <cp:lastPrinted>2019-06-03T13:37:00Z</cp:lastPrinted>
  <dcterms:modified xsi:type="dcterms:W3CDTF">2019-06-03T10:37:00Z</dcterms:modified>
  <cp:revision>49</cp:revision>
  <dc:subject/>
  <dc:title>TABEL</dc:title>
</cp:coreProperties>
</file>